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bookmarkStart w:id="0" w:name="_1201672505"/>
      <w:bookmarkStart w:id="1" w:name="_1201616831"/>
      <w:bookmarkStart w:id="2" w:name="_1201616818"/>
      <w:bookmarkStart w:id="3" w:name="_1201616624"/>
      <w:bookmarkStart w:id="4" w:name="_1201616554"/>
      <w:bookmarkStart w:id="5" w:name="_1201616021"/>
      <w:bookmarkStart w:id="6" w:name="_1201615739"/>
      <w:bookmarkStart w:id="7" w:name="_1201615663"/>
      <w:bookmarkStart w:id="8" w:name="_1201615642"/>
      <w:bookmarkStart w:id="9" w:name="_1201615617"/>
      <w:bookmarkStart w:id="10" w:name="_1201615346"/>
      <w:bookmarkStart w:id="11" w:name="_1201615330"/>
      <w:bookmarkStart w:id="12" w:name="_1201615237"/>
      <w:bookmarkStart w:id="13" w:name="_1201614155"/>
      <w:bookmarkStart w:id="14" w:name="_1201612270"/>
      <w:bookmarkStart w:id="15" w:name="_1201603703"/>
      <w:bookmarkStart w:id="16" w:name="_1201603589"/>
      <w:bookmarkStart w:id="17" w:name="_1201603576"/>
      <w:bookmarkStart w:id="18" w:name="_1201601832"/>
      <w:bookmarkStart w:id="19" w:name="_1201601375"/>
      <w:bookmarkStart w:id="20" w:name="_1201446461"/>
      <w:bookmarkStart w:id="21" w:name="_1201446453"/>
      <w:bookmarkStart w:id="22" w:name="_1201446444"/>
      <w:bookmarkStart w:id="23" w:name="_1201446436"/>
      <w:bookmarkStart w:id="24" w:name="_1201446416"/>
      <w:bookmarkStart w:id="25" w:name="_1201446302"/>
      <w:bookmarkStart w:id="26" w:name="_1201446295"/>
      <w:bookmarkStart w:id="27" w:name="_1201446280"/>
      <w:bookmarkStart w:id="28" w:name="_1201446253"/>
      <w:bookmarkStart w:id="29" w:name="_1201446242"/>
      <w:bookmarkStart w:id="30" w:name="_1201446228"/>
      <w:bookmarkStart w:id="31" w:name="_1201446212"/>
      <w:bookmarkStart w:id="32" w:name="_1201446203"/>
      <w:bookmarkStart w:id="33" w:name="_1201446167"/>
      <w:bookmarkStart w:id="34" w:name="_1201446124"/>
      <w:bookmarkStart w:id="35" w:name="_1201446073"/>
      <w:bookmarkStart w:id="36" w:name="_1201446056"/>
      <w:bookmarkStart w:id="37" w:name="_1201445974"/>
      <w:bookmarkStart w:id="38" w:name="_1201445964"/>
      <w:bookmarkStart w:id="39" w:name="_1201445940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r>
        <w:rPr>
          <w:rFonts w:cs="Arial" w:ascii="Arial" w:hAnsi="Arial"/>
          <w:b/>
        </w:rPr>
        <w:object w:dxaOrig="10273" w:dyaOrig="47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9.3pt;height:240.4pt" filled="f" o:ole="">
            <v:imagedata r:id="rId3" o:title=""/>
          </v:shape>
          <o:OLEObject Type="Embed" ProgID="Excel.Sheet.12" ShapeID="ole_rId2" DrawAspect="Content" ObjectID="_343299737" r:id="rId2"/>
        </w:objec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bookmarkStart w:id="40" w:name="_1201616839"/>
      <w:bookmarkStart w:id="41" w:name="_1201616822"/>
      <w:bookmarkStart w:id="42" w:name="_1201616639"/>
      <w:bookmarkStart w:id="43" w:name="_1201616560"/>
      <w:bookmarkStart w:id="44" w:name="_1201616201"/>
      <w:bookmarkStart w:id="45" w:name="_1201615759"/>
      <w:bookmarkStart w:id="46" w:name="_1201615678"/>
      <w:bookmarkStart w:id="47" w:name="_1201615319"/>
      <w:bookmarkStart w:id="48" w:name="_1201614628"/>
      <w:bookmarkStart w:id="49" w:name="_1201614588"/>
      <w:bookmarkStart w:id="50" w:name="_1201614468"/>
      <w:bookmarkStart w:id="51" w:name="_1201614380"/>
      <w:bookmarkStart w:id="52" w:name="_1201614260"/>
      <w:bookmarkStart w:id="53" w:name="_1201614227"/>
      <w:bookmarkStart w:id="54" w:name="_1201612331"/>
      <w:bookmarkStart w:id="55" w:name="_1201603631"/>
      <w:bookmarkStart w:id="56" w:name="_1201603601"/>
      <w:bookmarkStart w:id="57" w:name="_1201603554"/>
      <w:bookmarkStart w:id="58" w:name="_1201603543"/>
      <w:bookmarkStart w:id="59" w:name="_1201601797"/>
      <w:bookmarkStart w:id="60" w:name="_1201601387"/>
      <w:bookmarkStart w:id="61" w:name="_1201446377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r>
        <w:rPr>
          <w:rFonts w:cs="Arial" w:ascii="Arial" w:hAnsi="Arial"/>
          <w:b/>
        </w:rPr>
        <w:object w:dxaOrig="9257" w:dyaOrig="156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0.2pt;height:79.55pt" filled="f" o:ole="">
            <v:imagedata r:id="rId5" o:title=""/>
          </v:shape>
          <o:OLEObject Type="Embed" ProgID="Excel.Sheet.12" ShapeID="ole_rId4" DrawAspect="Content" ObjectID="_1310447999" r:id="rId4"/>
        </w:objec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lang w:val="en-GB"/>
        </w:rPr>
      </w:pPr>
      <w:bookmarkStart w:id="62" w:name="_1201617629"/>
      <w:bookmarkStart w:id="63" w:name="_1201617593"/>
      <w:bookmarkStart w:id="64" w:name="_1201617128"/>
      <w:bookmarkStart w:id="65" w:name="_1201616849"/>
      <w:bookmarkStart w:id="66" w:name="_1201616795"/>
      <w:bookmarkStart w:id="67" w:name="_1201616783"/>
      <w:bookmarkStart w:id="68" w:name="_1201616763"/>
      <w:bookmarkStart w:id="69" w:name="_1201615711"/>
      <w:bookmarkStart w:id="70" w:name="_1201615573"/>
      <w:bookmarkStart w:id="71" w:name="_1201615524"/>
      <w:bookmarkStart w:id="72" w:name="_1201615518"/>
      <w:bookmarkStart w:id="73" w:name="_1201615491"/>
      <w:bookmarkStart w:id="74" w:name="_1201615484"/>
      <w:bookmarkStart w:id="75" w:name="_1201615456"/>
      <w:bookmarkStart w:id="76" w:name="_1201615423"/>
      <w:bookmarkStart w:id="77" w:name="_1201615381"/>
      <w:bookmarkStart w:id="78" w:name="_1201615110"/>
      <w:bookmarkStart w:id="79" w:name="_1201615095"/>
      <w:bookmarkStart w:id="80" w:name="_1201615077"/>
      <w:bookmarkStart w:id="81" w:name="_1201615051"/>
      <w:bookmarkStart w:id="82" w:name="_1201615000"/>
      <w:bookmarkStart w:id="83" w:name="_1201614928"/>
      <w:bookmarkStart w:id="84" w:name="_1201614917"/>
      <w:bookmarkStart w:id="85" w:name="_1201614749"/>
      <w:bookmarkStart w:id="86" w:name="_1201614716"/>
      <w:bookmarkStart w:id="87" w:name="_1201614691"/>
      <w:bookmarkStart w:id="88" w:name="_1201614680"/>
      <w:bookmarkStart w:id="89" w:name="_1201614665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r>
        <w:rPr>
          <w:rFonts w:cs="Arial" w:ascii="Arial" w:hAnsi="Arial"/>
          <w:lang w:val="en-GB"/>
        </w:rPr>
        <w:object w:dxaOrig="9875" w:dyaOrig="279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17.75pt;height:140.3pt" filled="f" o:ole="">
            <v:imagedata r:id="rId7" o:title=""/>
          </v:shape>
          <o:OLEObject Type="Embed" ProgID="Excel.Sheet.12" ShapeID="ole_rId6" DrawAspect="Content" ObjectID="_209452744" r:id="rId6"/>
        </w:objec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bookmarkStart w:id="90" w:name="_1201617615"/>
      <w:bookmarkStart w:id="91" w:name="_1201617396"/>
      <w:bookmarkStart w:id="92" w:name="_1201617372"/>
      <w:bookmarkStart w:id="93" w:name="_1201617163"/>
      <w:bookmarkEnd w:id="90"/>
      <w:bookmarkEnd w:id="91"/>
      <w:bookmarkEnd w:id="92"/>
      <w:bookmarkEnd w:id="93"/>
      <w:r>
        <w:rPr>
          <w:rFonts w:cs="Arial" w:ascii="Arial" w:hAnsi="Arial"/>
          <w:lang w:val="en-GB"/>
        </w:rPr>
        <w:object w:dxaOrig="9638" w:dyaOrig="123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05.3pt;height:62.45pt" filled="f" o:ole="">
            <v:imagedata r:id="rId9" o:title=""/>
          </v:shape>
          <o:OLEObject Type="Embed" ProgID="Excel.Sheet.12" ShapeID="ole_rId8" DrawAspect="Content" ObjectID="_2081565239" r:id="rId8"/>
        </w:object>
      </w:r>
    </w:p>
    <w:p>
      <w:pPr>
        <w:pStyle w:val="Normal"/>
        <w:rPr>
          <w:rFonts w:ascii="Arial" w:hAnsi="Arial" w:cs="Arial"/>
          <w:lang w:val="en-GB"/>
        </w:rPr>
      </w:pPr>
      <w:bookmarkStart w:id="94" w:name="_1201616859"/>
      <w:bookmarkStart w:id="95" w:name="_1201616657"/>
      <w:bookmarkStart w:id="96" w:name="_1201616582"/>
      <w:bookmarkStart w:id="97" w:name="_1201616488"/>
      <w:bookmarkStart w:id="98" w:name="_1201616458"/>
      <w:bookmarkStart w:id="99" w:name="_1201616441"/>
      <w:bookmarkStart w:id="100" w:name="_1201616372"/>
      <w:bookmarkStart w:id="101" w:name="_1201616347"/>
      <w:bookmarkStart w:id="102" w:name="_1201616303"/>
      <w:bookmarkStart w:id="103" w:name="_1201616242"/>
      <w:bookmarkStart w:id="104" w:name="_1201615991"/>
      <w:bookmarkStart w:id="105" w:name="_1201615866"/>
      <w:bookmarkStart w:id="106" w:name="_1201615796"/>
      <w:bookmarkStart w:id="107" w:name="_1201615695"/>
      <w:bookmarkStart w:id="108" w:name="_1201614373"/>
      <w:bookmarkStart w:id="109" w:name="_1201614339"/>
      <w:bookmarkStart w:id="110" w:name="_1201614315"/>
      <w:bookmarkStart w:id="111" w:name="_1201612457"/>
      <w:bookmarkStart w:id="112" w:name="_1201612367"/>
      <w:bookmarkStart w:id="113" w:name="_1201603509"/>
      <w:bookmarkStart w:id="114" w:name="_1201603504"/>
      <w:bookmarkStart w:id="115" w:name="_1201603453"/>
      <w:bookmarkStart w:id="116" w:name="_1201603426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r>
        <w:rPr>
          <w:rFonts w:cs="Arial" w:ascii="Arial" w:hAnsi="Arial"/>
          <w:lang w:val="en-GB"/>
        </w:rPr>
        <w:object w:dxaOrig="10163" w:dyaOrig="573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13.7pt;height:288.4pt" filled="f" o:ole="">
            <v:imagedata r:id="rId11" o:title=""/>
          </v:shape>
          <o:OLEObject Type="Embed" ProgID="Excel.Sheet.12" ShapeID="ole_rId10" DrawAspect="Content" ObjectID="_1000354622" r:id="rId10"/>
        </w:objec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8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16:42:00Z</dcterms:created>
  <dc:creator>CED</dc:creator>
  <dc:description/>
  <cp:keywords/>
  <dc:language>en-US</dc:language>
  <cp:lastModifiedBy>CED</cp:lastModifiedBy>
  <dcterms:modified xsi:type="dcterms:W3CDTF">2006-02-17T08:09:00Z</dcterms:modified>
  <cp:revision>4</cp:revision>
  <dc:subject/>
  <dc:title>CARATTERISTICHE COMPUTER</dc:title>
</cp:coreProperties>
</file>